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ФОРМУЛЯР НА ПРОЕКТО-ПРЕДЛОЖЕНИЕ ЗА КУЛТУРНИЯ КАЛЕНДАР НА ОБЩИНА СТАРА ЗАГОРА ЗА 20</w:t>
      </w:r>
      <w:r>
        <w:rPr>
          <w:b/>
          <w:bCs/>
          <w:iCs/>
          <w:lang w:val="en-US"/>
        </w:rPr>
        <w:t>2</w:t>
      </w:r>
      <w:r>
        <w:rPr>
          <w:b/>
          <w:bCs/>
          <w:iCs/>
        </w:rPr>
        <w:t xml:space="preserve">4 ГОДИН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38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1530"/>
      </w:tblGrid>
      <w:tr>
        <w:trPr>
          <w:trHeight w:val="54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художествения проект (проява, събитие, инициатива...)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ясто на реализация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на проекта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ани средства от Община Стара Загора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 източници на сред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програми, проекти, спонсори.../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3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за кандидатстващата организа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ръководител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тел.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GSM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02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кореспонденция:</w:t>
            </w:r>
          </w:p>
        </w:tc>
      </w:tr>
      <w:tr>
        <w:trPr>
          <w:trHeight w:val="722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тел.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GSM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32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на прое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ньор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ан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дейностите по проекта, разпределени във времето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00" w:right="638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2:00Z</dcterms:created>
  <dc:creator>m.jeliazkova</dc:creator>
  <dc:description/>
  <dc:language>en-US</dc:language>
  <cp:lastModifiedBy>Екатерина П. Радукова</cp:lastModifiedBy>
  <cp:lastPrinted>2010-11-15T14:35:00Z</cp:lastPrinted>
  <dcterms:modified xsi:type="dcterms:W3CDTF">2023-10-25T10:52:00Z</dcterms:modified>
  <cp:revision>3</cp:revision>
  <dc:subject/>
  <dc:title>ФОРМУЛЯР ЗА ВКЛЮЧВАНЕ В КУЛТУРНИЯ КАЛЕНДАР НА ОБЩИНА СТАРА ЗАГОРА ЗА 2010 ГОДИНА</dc:title>
</cp:coreProperties>
</file>